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 «Берегите  природу   родного края»</w:t>
      </w:r>
    </w:p>
    <w:p>
      <w:pPr>
        <w:pStyle w:val="Normal"/>
        <w:shd w:fill="FFFFFF" w:val="clear"/>
        <w:rPr/>
      </w:pPr>
      <w:r>
        <w:rPr>
          <w:b/>
        </w:rPr>
        <w:t>Воспитатели</w:t>
      </w:r>
      <w:r>
        <w:rPr/>
        <w:t xml:space="preserve">  - Малунова Н В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Назаренко Л Н</w:t>
      </w:r>
    </w:p>
    <w:p>
      <w:pPr>
        <w:pStyle w:val="Normal"/>
        <w:shd w:fill="FFFFFF" w:val="clear"/>
        <w:rPr/>
      </w:pPr>
      <w:r>
        <w:rPr>
          <w:b/>
        </w:rPr>
        <w:t>Музыкальный руководитель</w:t>
      </w:r>
      <w:r>
        <w:rPr/>
        <w:t xml:space="preserve">   Иванов Д А</w:t>
      </w:r>
    </w:p>
    <w:p>
      <w:pPr>
        <w:pStyle w:val="Normal"/>
        <w:shd w:fill="FFFFFF" w:val="clear"/>
        <w:rPr/>
      </w:pPr>
      <w:r>
        <w:rPr/>
        <w:t>Действующие лица : два школьника ,баба яга. водяной, дети детского сада зеленые патрули.</w:t>
      </w:r>
    </w:p>
    <w:p>
      <w:pPr>
        <w:pStyle w:val="Normal"/>
        <w:shd w:fill="FFFFFF" w:val="clear"/>
        <w:rPr/>
      </w:pPr>
      <w:r>
        <w:rPr/>
        <w:t>Действие происходит на уличной площадке.</w:t>
      </w:r>
    </w:p>
    <w:p>
      <w:pPr>
        <w:pStyle w:val="Heading1"/>
        <w:rPr/>
      </w:pPr>
      <w:r>
        <w:rPr>
          <w:b/>
          <w:color w:val="222222"/>
          <w:sz w:val="24"/>
        </w:rPr>
        <w:t>Задачи:</w:t>
      </w:r>
      <w:r>
        <w:rPr>
          <w:color w:val="222222"/>
          <w:sz w:val="24"/>
        </w:rPr>
        <w:t xml:space="preserve"> Расширить знания детей о животном и растительном мире республики </w:t>
      </w:r>
      <w:r>
        <w:rPr>
          <w:rFonts w:cs="Times New Roman" w:ascii="Times New Roman" w:hAnsi="Times New Roman"/>
          <w:color w:val="222222"/>
          <w:sz w:val="24"/>
        </w:rPr>
        <w:t xml:space="preserve"> Бурятия </w:t>
      </w:r>
      <w:r>
        <w:rPr>
          <w:color w:val="222222"/>
          <w:sz w:val="24"/>
        </w:rPr>
        <w:t>. Воспитывать бережное, гуманное отношение к природе своего края</w:t>
      </w:r>
    </w:p>
    <w:p>
      <w:pPr>
        <w:pStyle w:val="Normal"/>
        <w:shd w:fill="FFFFFF" w:val="clear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hd w:fill="FFFFFF" w:val="clear"/>
        <w:rPr/>
      </w:pPr>
      <w:r>
        <w:rPr/>
        <w:t xml:space="preserve">Рядом со своей избушкой сидит Баба Яга.) </w:t>
        <w:br/>
        <w:br/>
      </w:r>
      <w:r>
        <w:rPr>
          <w:b/>
        </w:rPr>
        <w:t xml:space="preserve">ВЕДУЩИЙ. </w:t>
        <w:br/>
      </w:r>
      <w:r>
        <w:rPr/>
        <w:t xml:space="preserve">В некотором царстве, </w:t>
        <w:br/>
        <w:t xml:space="preserve">В царстве-государстве, </w:t>
        <w:br/>
        <w:t xml:space="preserve">В глухомани, да в лесной, </w:t>
        <w:br/>
        <w:t xml:space="preserve">Под высокою сосной, </w:t>
        <w:br/>
        <w:t xml:space="preserve">Где крапива в полный рост, </w:t>
        <w:br/>
        <w:t xml:space="preserve">Ветхий домик в землю врос. </w:t>
        <w:br/>
        <w:t xml:space="preserve">Что-то вроде шалаша </w:t>
        <w:br/>
        <w:t xml:space="preserve">Высотой в пол-этажа. </w:t>
        <w:br/>
        <w:t xml:space="preserve">Весь опутан паутиной - </w:t>
        <w:br/>
        <w:t xml:space="preserve">Невеселая картина. </w:t>
        <w:br/>
        <w:t xml:space="preserve">Крыша прохудилась, </w:t>
        <w:br/>
        <w:t xml:space="preserve">Печка развалилась, </w:t>
        <w:br/>
        <w:t xml:space="preserve">Мерзнет без сапожек </w:t>
        <w:br/>
        <w:t xml:space="preserve">Пара курьих ножек. </w:t>
        <w:br/>
        <w:t xml:space="preserve">Одолели мошки- </w:t>
        <w:br/>
        <w:t xml:space="preserve">Трудно Бабе Ежке. </w:t>
        <w:br/>
        <w:t xml:space="preserve">Сидя на завалинке, </w:t>
        <w:br/>
        <w:t xml:space="preserve">Греет ноги в валенках. </w:t>
        <w:br/>
        <w:t xml:space="preserve">То смеется, то кряхтит, </w:t>
        <w:br/>
        <w:t xml:space="preserve">То, вздыхая, говорит: </w:t>
        <w:br/>
      </w:r>
      <w:r>
        <w:rPr>
          <w:b/>
        </w:rPr>
        <w:t>БАБА ЯГА</w:t>
      </w:r>
      <w:r>
        <w:rPr/>
        <w:t xml:space="preserve">. Трудные времена наступают, ой трудные... Гляди, вот-вот холода нагрянут, морозы затрещат, снег ляжет. А моя избушка совсем плохонькая, того и гляди, развалится. Что делать? А может на зимовку в теплые края податься? А что! Пристроюсь за журавлиной стаей в своей ступе и полечу: Курлы... курлы... курлы... </w:t>
        <w:br/>
        <w:br/>
      </w:r>
      <w:r>
        <w:rPr>
          <w:b/>
        </w:rPr>
        <w:t>(Баба Яга</w:t>
      </w:r>
      <w:r>
        <w:rPr/>
        <w:t xml:space="preserve"> машет руками, подражая птице. </w:t>
        <w:br/>
        <w:t xml:space="preserve">В это время раздаются крики, свист, улюлюканье. Баба Яга прячется за избушку и наблюдает за происходящим. </w:t>
        <w:br/>
        <w:t xml:space="preserve">На сцену выходят два мальчика. Они неопрятны. В руках у одного из них - рогатка, у другого - ножик.) </w:t>
        <w:br/>
        <w:br/>
      </w:r>
      <w:r>
        <w:rPr>
          <w:b/>
        </w:rPr>
        <w:t>1-й мальчик, САНЬКА</w:t>
      </w:r>
      <w:r>
        <w:rPr/>
        <w:t xml:space="preserve">. А давай играть в индейцев! Я буду Чингачгук, а ты - Зоркий Сокол. Смотри, как стреляет Чингачгук! Видишь вон ту ворону? Сейчас я ее с первого выстрела уложу! Не веришь? </w:t>
        <w:br/>
        <w:br/>
        <w:t xml:space="preserve">(Санька стреляет из рогатки по птице.) </w:t>
        <w:br/>
        <w:br/>
        <w:t xml:space="preserve">2-й мальчик, КОЛЬКА. Эх ты, мазила! Учись у Зоркого Сокола! - Берет рогатку и стреляет. - Видал, видал, я ее ранил в крыло! Она еле-еле улетела. Зоркий Сокол стреляет без промаха. </w:t>
        <w:br/>
      </w:r>
      <w:r>
        <w:rPr>
          <w:b/>
        </w:rPr>
        <w:t>САНЬКА</w:t>
      </w:r>
      <w:r>
        <w:rPr/>
        <w:t xml:space="preserve">. А теперь давай сделаем копья и будем охотиться с копьями. </w:t>
        <w:br/>
      </w:r>
      <w:r>
        <w:rPr>
          <w:b/>
        </w:rPr>
        <w:t>КОЛЬКА.</w:t>
      </w:r>
      <w:r>
        <w:rPr/>
        <w:t xml:space="preserve"> Давай вырежем копья из орешника, у меня как раз ножик есть. </w:t>
        <w:br/>
      </w:r>
      <w:r>
        <w:rPr>
          <w:b/>
        </w:rPr>
        <w:t>САНЬКА</w:t>
      </w:r>
      <w:r>
        <w:rPr/>
        <w:t xml:space="preserve">. Пошли, я знаю, где растет орешник. </w:t>
        <w:br/>
        <w:br/>
        <w:t xml:space="preserve">(Они уходят. Появляется Баба Яга, испуганно озирается по сторонам, смотрит, нет ли мальчишек.) </w:t>
        <w:br/>
        <w:br/>
      </w:r>
      <w:r>
        <w:rPr>
          <w:b/>
        </w:rPr>
        <w:t>БАБА ЯГА</w:t>
      </w:r>
      <w:r>
        <w:rPr/>
        <w:t xml:space="preserve">. Кажись, ушли. А что как вернутся с этими, как их, с копьями. А я так хотела на зиму улететь в теплые края, к Кащею Бессмертному. Как же, улетишь теперь! Вмиг подобьют из своего оружия. Не спасет и ступа. И придется мне, как в той песне... (поет): Лететь с одним крылом... </w:t>
        <w:br/>
        <w:br/>
        <w:t xml:space="preserve">(Баба Яга машет одной рукой, подражая подстреленной птице. Вдалеке слышен треск сломанного дерева.) </w:t>
        <w:br/>
        <w:br/>
      </w:r>
      <w:r>
        <w:rPr>
          <w:b/>
        </w:rPr>
        <w:t>БАБА ЯГА.</w:t>
      </w:r>
      <w:r>
        <w:rPr/>
        <w:t xml:space="preserve"> Ну, это уж слишком! Раньше жила себе в дремучем лесу, а теперь окажусь в чистом поле, если незваные гости еще часок здесь похозяйничают. Не бывать этому! Придется прибегнуть к колдовству, иначе и лес загубят, и всех лесных жителей перепугают. </w:t>
        <w:br/>
        <w:br/>
        <w:t xml:space="preserve">(Баба Яга берет метлу, чертит ею в воздухе какие-то знаки и повторяет заклинание:..) </w:t>
        <w:br/>
        <w:br/>
        <w:t xml:space="preserve">БАБА ЯГА. </w:t>
        <w:br/>
        <w:t xml:space="preserve">Тара-бара, тара-бара... </w:t>
        <w:br/>
        <w:t xml:space="preserve">Сгинь, сгинь, сгинь, лихая пара, </w:t>
        <w:br/>
        <w:t xml:space="preserve">Чтоб любая птаха </w:t>
        <w:br/>
        <w:t xml:space="preserve">Здесь жила без страха. </w:t>
        <w:br/>
        <w:t xml:space="preserve">Чтобы дерево любое </w:t>
        <w:br/>
        <w:t xml:space="preserve">Не срубили эти двое, </w:t>
        <w:br/>
        <w:t xml:space="preserve">Их из леса изгоняю </w:t>
        <w:br/>
        <w:t xml:space="preserve">И к тому ж повелеваю: </w:t>
        <w:br/>
        <w:t xml:space="preserve">В лес злодеев не пускать, </w:t>
        <w:br/>
        <w:t xml:space="preserve">Дом лесной наш охранять! </w:t>
        <w:br/>
        <w:br/>
        <w:t xml:space="preserve">(Слышится треск еще одного сломанного дерева.) </w:t>
        <w:br/>
        <w:br/>
      </w:r>
      <w:r>
        <w:rPr>
          <w:b/>
        </w:rPr>
        <w:t>БАБА ЯГА</w:t>
      </w:r>
      <w:r>
        <w:rPr/>
        <w:t xml:space="preserve">. Что за чертовщина! Неужели заклинание не сработало? Попробую еще разок. </w:t>
        <w:br/>
        <w:br/>
        <w:t xml:space="preserve">(Повторяет заклинание. Но даже после этого слышно, что ребята по-прежнему хозяйничают в лесу.) </w:t>
        <w:br/>
        <w:br/>
      </w:r>
      <w:r>
        <w:rPr>
          <w:b/>
        </w:rPr>
        <w:t>БАБА ЯГА</w:t>
      </w:r>
      <w:r>
        <w:rPr/>
        <w:t xml:space="preserve">. Опять не сработало. Неужто нет на них никакой управы? Быть такого не может! Побегу за подмогой к Водяному. Уж он-то справится с непрошенными гостями. С такими у него разговор короткий - в воду затянет да искупает хорошенько. А вода сейчас холодная. У-у-ух. </w:t>
        <w:br/>
        <w:br/>
        <w:t xml:space="preserve">(Баба Яга уходит.) </w:t>
        <w:br/>
        <w:br/>
      </w:r>
      <w:r>
        <w:rPr>
          <w:b/>
        </w:rPr>
        <w:t>ВЕДУЩИЙ</w:t>
      </w:r>
      <w:r>
        <w:rPr/>
        <w:t xml:space="preserve">. </w:t>
        <w:br/>
        <w:t xml:space="preserve">В это время над рекой </w:t>
        <w:br/>
        <w:t xml:space="preserve">В водорослевом трико </w:t>
        <w:br/>
        <w:t xml:space="preserve">Под высокою ольхой </w:t>
        <w:br/>
        <w:t xml:space="preserve">Ловит рыбу Водяной. </w:t>
        <w:br/>
        <w:t xml:space="preserve">Мокнет в речке борода - </w:t>
        <w:br/>
        <w:t xml:space="preserve">Водяному не беда. </w:t>
        <w:br/>
        <w:t xml:space="preserve">От водицы холоднющей </w:t>
        <w:br/>
        <w:t xml:space="preserve">Борода бывает гуще. </w:t>
        <w:br/>
        <w:t xml:space="preserve">Видит: по лесной дорожке </w:t>
        <w:br/>
        <w:t xml:space="preserve">Ковыляет Баба Ежка. </w:t>
        <w:br/>
      </w:r>
      <w:r>
        <w:rPr>
          <w:b/>
        </w:rPr>
        <w:t xml:space="preserve">ВОДЯНОЙ </w:t>
      </w:r>
      <w:r>
        <w:rPr/>
        <w:t xml:space="preserve">(встревоженно). Что случилось, приятельница? Почему у тебя такой испуганный вид? Уж не приснилось ли что на печке? А может, мне какая беда угрожает? </w:t>
        <w:br/>
        <w:t xml:space="preserve">БАБА ЯГА. Грешно тебе смеяться над старой бабушкой. Какое там приснилось! Хуже! Ой, не знаю, как и сказать тебе! Лиходеи объявились в нашем лесу. Чуть ноги унесла. А что с моей избушкой стало, уж и не знаю. </w:t>
        <w:br/>
        <w:t xml:space="preserve">ВОДЯНОЙ (удивленно). Лиходеи? Это кто, люди? Неужто пугнуть как следует не могла! </w:t>
        <w:br/>
        <w:t xml:space="preserve">БАБА ЯГА. Я старая, больная и беззащитная. А ты молодой еще, энергичный. Тебе намедни только триста двадцать пять годков стукнуло. Взял бы сам и пугнул. </w:t>
        <w:br/>
        <w:t xml:space="preserve">ВОДЯНОЙ. А как же твое колдовство, заговоры всякие? </w:t>
        <w:br/>
        <w:t xml:space="preserve">БАБА ЯГА (машет рукой). Все испробовала. Ничего не помогает. Стара, видно, стала... </w:t>
        <w:br/>
        <w:t xml:space="preserve">ВОДЯНОЙ. Так, так, так... А что я могу сделать? Ведь отлучаться далеко от своего водоема мне нельзя. Сама знаешь: за хозяйством глаз да глаз нужен. </w:t>
        <w:br/>
        <w:t xml:space="preserve">БАБА ЯГА. Да какое там отлучаться! Они через минуту-другую здесь будут. Будешь мешкать - и тебе несдобровать! </w:t>
        <w:br/>
      </w:r>
      <w:r>
        <w:rPr>
          <w:b/>
        </w:rPr>
        <w:t xml:space="preserve">ВОДЯНОЙ </w:t>
      </w:r>
      <w:r>
        <w:rPr/>
        <w:t>(долго думал, потом предложил). А давай мы попробуем с ними по-хорошему договориться. Они же люди, должны понимать: вредить природе - все равно, что себе. Позову   ка   я своих  помощников детей из детского сада  « Петушок». Они хоть и маленькие,  а кого хочешь  остановят  .и лес спасут от непрошенных гостей .</w:t>
        <w:br/>
        <w:br/>
      </w:r>
      <w:r>
        <w:rPr>
          <w:b/>
        </w:rPr>
        <w:t>Ведущий</w:t>
      </w:r>
      <w:r>
        <w:rPr/>
        <w:t>: Сегодня мы получили телеграмму. из леса  а прислал ее  водяной  он просит  помощи  . в лесу  появились  малолетние  браконьеры они ломают деревья . убивают  птиц  насекомых  ребята  надо спешить на помощь  мы ведь с вами  зеленые патрул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^ Ведущий</w:t>
      </w:r>
      <w:r>
        <w:rPr/>
        <w:t>: Итак,  можно отправляться., чтобы  быстрей  очутиться  на лесной полянке споем песенку</w:t>
        <w:br/>
        <w:br/>
        <w:t>Песня «За лесными сказками» муз. Коробейниковой, сл. Сосниной. [1]</w:t>
        <w:br/>
        <w:br/>
        <w:t xml:space="preserve"> звучит фонограмма: лес, голоса птиц.  На поляну  входит Водяной </w:t>
        <w:br/>
        <w:br/>
        <w:t xml:space="preserve">^ </w:t>
      </w:r>
      <w:r>
        <w:rPr>
          <w:b/>
        </w:rPr>
        <w:t>Водяной</w:t>
      </w:r>
      <w:r>
        <w:rPr/>
        <w:t xml:space="preserve">  (строго): Здравствуйте, ребята, как хорошо .что вы пришл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. Вед-</w:t>
      </w:r>
      <w:r>
        <w:rPr/>
        <w:t xml:space="preserve">   Знают все взрослые, знают все дети,</w:t>
        <w:br/>
        <w:br/>
        <w:t>Что вместе с нами живут на планете,</w:t>
        <w:br/>
        <w:br/>
      </w:r>
      <w:r>
        <w:rPr>
          <w:b/>
        </w:rPr>
        <w:t>Дети:</w:t>
      </w:r>
      <w:r>
        <w:rPr/>
        <w:t xml:space="preserve"> </w:t>
        <w:br/>
        <w:br/>
        <w:t>1. Лев и журавль, попугай и лисица,</w:t>
        <w:br/>
        <w:br/>
        <w:t>Волк и медведь, стрекоза и куница.</w:t>
        <w:br/>
        <w:br/>
        <w:t>2. Белые рощи, лесные дубравы,</w:t>
        <w:br/>
        <w:br/>
        <w:t>Реки, речушки, деревья и травы!</w:t>
        <w:br/>
        <w:br/>
        <w:t>3. Все доверяют тебе, человек!</w:t>
        <w:br/>
        <w:br/>
        <w:t>4. Ты самый умный, а значит, в ответе</w:t>
        <w:br/>
        <w:br/>
        <w:t>За все живое, что есть на планете. [1]</w:t>
        <w:br/>
      </w:r>
    </w:p>
    <w:p>
      <w:pPr>
        <w:pStyle w:val="Normal"/>
        <w:shd w:fill="FFFFFF" w:val="clear"/>
        <w:rPr/>
      </w:pPr>
      <w:r>
        <w:rPr/>
        <w:br/>
        <w:br/>
      </w:r>
      <w:r>
        <w:rPr>
          <w:b/>
        </w:rPr>
        <w:t>Водяной</w:t>
      </w:r>
      <w:r>
        <w:rPr/>
        <w:t xml:space="preserve">  Я вас пригласил чтобы вы помогли  избавить лес  от непрошеных гостей . но прежде вы  должны   ответите на мои вопросы.</w:t>
        <w:br/>
        <w:br/>
        <w:t>1. Какой цвет используется в названии книги, в которую занесены редкие и исчезающие животные? (Красная). А почему редкие и исчезающие?</w:t>
        <w:br/>
        <w:br/>
        <w:t>2. Какая птица выше всех летает? (Орел). Правильно! А вы знаете, что у нас в Бурятии орел-могильник и степная пустельга занесены в Красную книгу?</w:t>
        <w:br/>
        <w:br/>
        <w:t>3. Какая птица является санитаром леса? (Дятел).</w:t>
        <w:br/>
        <w:br/>
        <w:t>4. Птенцы, какой птицы не знают своей матери? (Кукушка).</w:t>
        <w:br/>
        <w:br/>
        <w:t>5. У какого жука в имени есть название месяца? (Майский жук).</w:t>
        <w:br/>
        <w:br/>
        <w:t>6. Зачем нужны змеи, ведь они опасны? Может, их надо уничтожать? (Змеи приносят больше пользы, чем вреда, уничтожая огромное количество вредных грызунов, а змеиный яд используется в медицине).</w:t>
        <w:br/>
        <w:br/>
        <w:t>^ водяной  А сейчас пришла пора с вами поиграть, друзья.</w:t>
        <w:br/>
        <w:br/>
      </w:r>
      <w:r>
        <w:rPr>
          <w:b/>
        </w:rPr>
        <w:t>Игра</w:t>
      </w:r>
      <w:r>
        <w:rPr/>
        <w:t xml:space="preserve"> «Кто как поет?»</w:t>
      </w:r>
    </w:p>
    <w:p>
      <w:pPr>
        <w:pStyle w:val="Normal"/>
        <w:shd w:fill="FFFFFF" w:val="clear"/>
        <w:rPr/>
      </w:pPr>
      <w:r>
        <w:rPr/>
        <w:br/>
        <w:t>Например:</w:t>
        <w:br/>
        <w:br/>
        <w:t>голубь – воркует;</w:t>
        <w:br/>
        <w:br/>
        <w:t>глухарь – … (токует);</w:t>
        <w:br/>
        <w:br/>
        <w:t>лиса – … (лает);</w:t>
        <w:br/>
        <w:br/>
        <w:t>медведь – … (ревет);</w:t>
        <w:br/>
        <w:br/>
        <w:t>утка – … (крякает);</w:t>
        <w:br/>
        <w:br/>
        <w:t>филин – … (ухает);</w:t>
        <w:br/>
        <w:br/>
        <w:t>коза – … (блеет);</w:t>
        <w:br/>
        <w:br/>
        <w:t>гусь – … (гогочет);</w:t>
        <w:br/>
        <w:br/>
        <w:t>конь – … (ржет);</w:t>
        <w:br/>
        <w:br/>
        <w:t>свинья – … (хрюкает). [2]</w:t>
        <w:br/>
        <w:t xml:space="preserve"> утка  крякает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Лягушка – квакает </w:t>
      </w:r>
    </w:p>
    <w:p>
      <w:pPr>
        <w:pStyle w:val="Normal"/>
        <w:shd w:fill="FFFFFF" w:val="clear"/>
        <w:rPr/>
      </w:pPr>
      <w:r>
        <w:rPr/>
        <w:br/>
        <w:t xml:space="preserve">^ Водяной  А теперь для вас заданье </w:t>
        <w:br/>
        <w:br/>
        <w:t>«Угадай по описанью».</w:t>
        <w:br/>
        <w:br/>
        <w:t>На каждом столе лежат одинаковые комплекты с изображением грибов и ягод.</w:t>
        <w:br/>
        <w:br/>
      </w:r>
      <w:r>
        <w:rPr>
          <w:b/>
        </w:rPr>
        <w:t>Задания:</w:t>
        <w:br/>
      </w:r>
      <w:r>
        <w:rPr/>
        <w:br/>
        <w:t>1. Срежешь гриб и вскоре увидишь: ножка на срезе потемнела. А у этого не темнеет никогда, даже если его высушить. Может, потому и получил гриб свое название. Как называется гриб? (Белый гриб).</w:t>
        <w:br/>
        <w:br/>
        <w:t>2. Голубая поляна. Разве такое бывает? Но, приглядитесь, вся она покрыта маленькими кустарничками. А на этих кустарничках висят голубые ягоды. Они и окрашивают поляну в голубой цвет. Как называется ягода? (Голубика).</w:t>
        <w:br/>
        <w:br/>
        <w:t>3. Приникли к земле красивые, вырезанные по краям листочки. А между ними на тонкой ножке – вкусная и ароматная ягода, первая ягода лета. Как называется? (Земляника).</w:t>
        <w:br/>
        <w:br/>
        <w:t>4. Ягода невкусная: очень уж большие косточки в ней. Но посмотри: если листочки этого растения закручены вниз – будет хорошая погода. Примета верная: растение – хороший барометр. Как называется растение? (Костяника).</w:t>
        <w:br/>
        <w:br/>
        <w:t>5. В сухую погоду шляпки этих грибов ничем не примечательны. А в сырую – блестят, будто смазанные маслом. Как называются эти грибы? (Маслята).</w:t>
        <w:br/>
        <w:br/>
        <w:t>6. Красивый гриб, яркий. А есть его нельзя! Но и не уничтожай: он лесу нужен. Для некоторых животных гриб – лекарство, а для многих насекомых, вредящих лесу и человеку – смертельный яд. Как называется этот гриб? (Мухомор).</w:t>
        <w:br/>
        <w:br/>
        <w:t>7. Живут эти гриб на деревьях или на пнях большими компаниями. Иногда с одного дерева или пня можно сразу собрать чуть ли не целое лукошко. Как называются эти грибы? (Опята).</w:t>
        <w:br/>
        <w:br/>
        <w:t>8. У этих грибов шляпки разного цвета: и синие, и красные, и желтые, и фиолетовые. А название одно. Какое? (Сыроежки).</w:t>
        <w:br/>
        <w:br/>
        <w:t>9. Какую ягоду можно найти зимой на болоте? (Клюква).</w:t>
        <w:br/>
        <w:br/>
        <w:t>10. Ты сорвал с куста ягоду, проглотил и даже не знаешь, что съел не одну, а сразу много ягод, только они маленькие и сцеплены вместе. Как называется эта ягода? (Малина).</w:t>
        <w:br/>
        <w:br/>
        <w:t>З</w:t>
        <w:br/>
        <w:br/>
        <w:t>^ Игра оздоровительная  гимнастика «Дед Архип увидел гриб»»</w:t>
        <w:br/>
        <w:br/>
      </w:r>
      <w:r>
        <w:rPr>
          <w:b/>
        </w:rPr>
        <w:t>Водяной</w:t>
      </w:r>
      <w:r>
        <w:rPr/>
        <w:t xml:space="preserve"> А какой зверек заготавливает на зиму грибы и ягоды, узнайте из загадки:</w:t>
        <w:br/>
        <w:br/>
        <w:t>С ветки на ветку быстрый, как мяч,</w:t>
        <w:br/>
        <w:br/>
        <w:t>Скачет, резвится рыжий циркач.</w:t>
        <w:br/>
        <w:br/>
        <w:t>Вот на лету он шишку поймал,</w:t>
        <w:br/>
        <w:br/>
        <w:t>Прыгнул на ветку и в дупло убежал.</w:t>
        <w:br/>
        <w:br/>
        <w:t>(Белка).</w:t>
        <w:br/>
        <w:br/>
      </w:r>
      <w:r>
        <w:rPr>
          <w:b/>
        </w:rPr>
        <w:t>^ Водяной</w:t>
      </w:r>
      <w:r>
        <w:rPr/>
        <w:t xml:space="preserve"> А вот и сама белочка  каждый  день прибегает на ваш участок</w:t>
        <w:br/>
        <w:br/>
        <w:t>«Песня Белочки» сл., муз. Н.Караваевой. [4]</w:t>
        <w:br/>
        <w:br/>
        <w:t xml:space="preserve"> водяной : А что еще белки  заготавливаю на зиму? Кто знает?</w:t>
        <w:br/>
        <w:br/>
        <w:t>^ Дети: Шишки, орехи, грибы , корешки растений.</w:t>
        <w:br/>
        <w:br/>
        <w:t xml:space="preserve">водяной - </w:t>
        <w:br/>
        <w:br/>
        <w:t>А сейчас мы поиграем,</w:t>
        <w:br/>
        <w:br/>
        <w:t>Ловкий кто из вас узнаем.</w:t>
        <w:br/>
        <w:br/>
        <w:t>Игра «Кто больше наберет шишек»</w:t>
        <w:br/>
        <w:br/>
      </w:r>
      <w:r>
        <w:rPr>
          <w:b/>
        </w:rPr>
        <w:t xml:space="preserve"> Водянной</w:t>
      </w:r>
      <w:r>
        <w:rPr/>
        <w:t xml:space="preserve"> : Спасибо, дети, вы помогли для белки  собрать много шишек, теперь ей зима не страшна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Забегают две сороки.</w:t>
        <w:br/>
        <w:br/>
        <w:t>1 сорока: Что ты наделала?</w:t>
        <w:br/>
        <w:br/>
        <w:t>2 сорока: Я не виновата…</w:t>
        <w:br/>
        <w:br/>
        <w:t>1 сорока: Что же мы теперь будем делать, чем зверей лечить?</w:t>
        <w:br/>
        <w:br/>
        <w:t>2 сорока: Это ветер подул, вот все рецепты и разлетелись.</w:t>
        <w:br/>
        <w:br/>
        <w:t>1 сорока: Что мы скажем тетушке Сове?</w:t>
        <w:br/>
        <w:br/>
        <w:t>2 сорока: А может ребята нам помогут?</w:t>
        <w:br/>
        <w:br/>
      </w:r>
      <w:r>
        <w:rPr>
          <w:b/>
        </w:rPr>
        <w:t>Ведущий</w:t>
      </w:r>
      <w:r>
        <w:rPr/>
        <w:t>: (сорокам) Что за шум, что за гам? Что у вас случилось?</w:t>
        <w:br/>
        <w:br/>
        <w:t>Сороки: Мы взяли у тетушки Совы рецепты с лекарственными травами, чтобы вылечить животных, но поднялся сильный ветер, и все рецепты разлетелись.</w:t>
        <w:br/>
        <w:br/>
        <w:t>Ведущий: Что ж, ребята, поможем сорокам вылечить зверей?</w:t>
        <w:br/>
        <w:br/>
      </w:r>
      <w:r>
        <w:rPr>
          <w:b/>
        </w:rPr>
        <w:t>^ Конкурс «Вылечи животное»</w:t>
        <w:br/>
      </w:r>
      <w:r>
        <w:rPr/>
        <w:br/>
        <w:t>За правильный ответ на вопрос – шишка.</w:t>
        <w:br/>
        <w:br/>
        <w:t>I. Медведь простудился и просит вас помочь, чем лечиться.</w:t>
      </w:r>
    </w:p>
    <w:p>
      <w:pPr>
        <w:pStyle w:val="Normal"/>
        <w:shd w:fill="FFFFFF" w:val="clear"/>
        <w:rPr/>
      </w:pPr>
      <w:r>
        <w:rPr/>
        <w:br/>
        <w:t>1. Летом рад я свежей</w:t>
        <w:br/>
        <w:br/>
        <w:t>Ягоде медвежьей,</w:t>
        <w:br/>
        <w:br/>
        <w:t>А сушеная в запас</w:t>
        <w:br/>
        <w:br/>
        <w:t>От простуды лечит нас. (Малина)</w:t>
        <w:br/>
        <w:br/>
        <w:t>2. Ярко-желтый цветок неказистый:</w:t>
        <w:br/>
        <w:br/>
        <w:t>Сверху листьев холодная гладь,</w:t>
        <w:br/>
        <w:br/>
        <w:t>Снизу – ласковый слой бархатистый,</w:t>
        <w:br/>
        <w:br/>
        <w:t>Словно тронет приветливо мать. (Мать-и-мачеха)</w:t>
        <w:br/>
      </w:r>
    </w:p>
    <w:p>
      <w:pPr>
        <w:pStyle w:val="Normal"/>
        <w:shd w:fill="FFFFFF" w:val="clear"/>
        <w:rPr/>
      </w:pPr>
      <w:r>
        <w:rPr/>
        <w:br/>
        <w:t>II. Зайчик ободрал бок. Какие лекарственные травы применяются при лечении ран?</w:t>
        <w:br/>
        <w:br/>
        <w:t>1. Тонкий стебель у дорожки,</w:t>
        <w:br/>
        <w:br/>
        <w:t>На конце его сережки,</w:t>
        <w:br/>
        <w:br/>
        <w:t>На земле лежат листки,</w:t>
        <w:br/>
        <w:br/>
        <w:t>Маленькие лопушки.</w:t>
        <w:br/>
        <w:br/>
        <w:t>Нам он как хороший друг,</w:t>
        <w:br/>
        <w:br/>
        <w:t>Лечит ранки ног и рук. (Подорожник)</w:t>
        <w:br/>
        <w:br/>
        <w:t>2. Лист горбочком, с желобочком,</w:t>
        <w:br/>
        <w:br/>
        <w:t>Шипы имеет, а ранить не умеет.</w:t>
        <w:br/>
        <w:br/>
        <w:t>Зато лечит нас в любой день и час. (Алоэ)</w:t>
        <w:br/>
        <w:br/>
        <w:t>III. У волка болит живот.</w:t>
        <w:br/>
        <w:br/>
        <w:t>Горькая травка – и животу поправка,</w:t>
        <w:br/>
        <w:br/>
        <w:t>И сама душиста и метет все чисто. (Полынь)</w:t>
        <w:br/>
        <w:br/>
        <w:t>IV. С какой травой нужно пить чай, чтобы не болеть?</w:t>
      </w:r>
    </w:p>
    <w:p>
      <w:pPr>
        <w:pStyle w:val="Normal"/>
        <w:shd w:fill="FFFFFF" w:val="clear"/>
        <w:rPr/>
      </w:pPr>
      <w:r>
        <w:rPr/>
        <w:br/>
        <w:br/>
        <w:br/>
        <w:t>1. Что за травка угощает</w:t>
        <w:br/>
        <w:br/>
        <w:t>На лугах в лесной глуши,</w:t>
        <w:br/>
        <w:br/>
        <w:t>Человека – добрым чаем,</w:t>
        <w:br/>
        <w:br/>
        <w:t>Пчел – нектаром от души. (Иван-чай)</w:t>
        <w:br/>
        <w:br/>
        <w:br/>
        <w:t>2. Травка та растет на склонах</w:t>
        <w:br/>
        <w:br/>
        <w:t>И на холмах зеленых.</w:t>
        <w:br/>
        <w:br/>
        <w:t>Запах крепок и душист,</w:t>
        <w:br/>
        <w:br/>
        <w:t>А ее зеленый лист</w:t>
        <w:br/>
        <w:br/>
        <w:t>Нам идет на чай.</w:t>
        <w:br/>
        <w:br/>
        <w:t>Что за травка, угадай? (Душица).</w:t>
        <w:br/>
      </w:r>
    </w:p>
    <w:p>
      <w:pPr>
        <w:pStyle w:val="Normal"/>
        <w:shd w:fill="FFFFFF" w:val="clear"/>
        <w:rPr/>
      </w:pPr>
      <w:r>
        <w:rPr/>
        <w:br/>
        <w:t>Ведущий: Надеюсь, теперь сороки не потеряют ваши рецепты.</w:t>
        <w:br/>
        <w:br/>
        <w:t xml:space="preserve">^ Сороки: Спасибо, ребята, не потеряем, и хотим с вами потанцевать </w:t>
      </w:r>
    </w:p>
    <w:p>
      <w:pPr>
        <w:pStyle w:val="Normal"/>
        <w:shd w:fill="FFFFFF" w:val="clear"/>
        <w:rPr/>
      </w:pPr>
      <w:r>
        <w:rPr/>
        <w:t>.</w:t>
        <w:br/>
        <w:t>( веселый танец)</w:t>
        <w:br/>
        <w:br/>
        <w:br/>
      </w:r>
      <w:r>
        <w:rPr>
          <w:b/>
        </w:rPr>
        <w:t xml:space="preserve">Ведущий: </w:t>
        <w:br/>
      </w:r>
      <w:r>
        <w:rPr/>
        <w:br/>
        <w:t>Праздник веселый к нам пришел,</w:t>
        <w:br/>
        <w:br/>
        <w:t>Песенку звонкую привел.</w:t>
        <w:br/>
        <w:br/>
        <w:t>Слышится музыка, песни и смех,</w:t>
        <w:br/>
        <w:br/>
        <w:t xml:space="preserve">А наш танец  лучше всех  </w:t>
        <w:br/>
        <w:br/>
        <w:t>^ Песня «Земля наш общий дом» сл. и муз. Н. Караваевой [5]</w:t>
        <w:br/>
        <w:br/>
        <w:t>Ведущий: А сейчас вопросы для зрителей –  гостей :</w:t>
        <w:br/>
        <w:br/>
        <w:t>1. Сколько в  Бурятии  заповедников? (Один).</w:t>
        <w:br/>
        <w:br/>
        <w:t xml:space="preserve">2. Как называется? (Государственный заповедник  баргузинский , </w:t>
        <w:br/>
        <w:t>3. Каково назначение заповедника? (Сохранение уникальных ландшафтов, редких, типичных и ценных видов животных и растений).</w:t>
        <w:br/>
        <w:br/>
      </w:r>
      <w:r>
        <w:rPr>
          <w:b/>
        </w:rPr>
        <w:t>Водяной</w:t>
      </w:r>
      <w:r>
        <w:rPr/>
        <w:t xml:space="preserve"> : Ну, как вам, дети, понравилось в лесу на полянке</w:t>
        <w:br/>
        <w:br/>
        <w:t>– Да.</w:t>
        <w:br/>
        <w:br/>
        <w:t>Почему мы с лесом дружим,</w:t>
        <w:br/>
        <w:br/>
        <w:t>Для чего он людям нужен?</w:t>
        <w:br/>
        <w:br/>
        <w:t xml:space="preserve">Дети: </w:t>
        <w:br/>
        <w:br/>
        <w:t xml:space="preserve">– Лес – это наше богатство. </w:t>
        <w:br/>
        <w:br/>
        <w:t>– Лес – это зеленый наряд нашей земли.</w:t>
        <w:br/>
        <w:br/>
        <w:t>– Там, где лес, всегда свежий воздух.</w:t>
        <w:br/>
        <w:br/>
        <w:t>– Лес – это дом для птиц и зверей.</w:t>
        <w:br/>
        <w:br/>
        <w:t>– Лес – это кладовая, щедро отдающая свои дары: орехи, ягоды, грибы – людям.</w:t>
        <w:br/>
        <w:br/>
        <w:t>^ Водяной: А как нужно вести себя в лесу?</w:t>
        <w:br/>
        <w:br/>
        <w:t xml:space="preserve">Дети: </w:t>
        <w:br/>
        <w:br/>
        <w:t xml:space="preserve">– Птиц и зверей не пугать, не обижать, громко не кричать. </w:t>
        <w:br/>
        <w:br/>
        <w:t>– Деревья не ломать.</w:t>
        <w:br/>
        <w:br/>
        <w:t>– Не оставлять мусор в лесу или закопать в яму.</w:t>
        <w:br/>
        <w:br/>
        <w:t>– Не разорять гнезда и муравейники.</w:t>
        <w:br/>
        <w:br/>
        <w:t>– Не рвать большие букеты цветов и не вырывать грибы, ягоды с корнем.</w:t>
        <w:br/>
        <w:br/>
        <w:t>– Не разжигать костры, беречь лес от огня.</w:t>
        <w:br/>
        <w:br/>
        <w:t>Водяной: Молодцы, ребята, вы знаете, как правильно себя вести в лесу, и никогда не причиняйте вред природе^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есня «Лесная песенка»</w:t>
        <w:br/>
        <w:br/>
      </w:r>
      <w:r>
        <w:rPr>
          <w:b/>
        </w:rPr>
        <w:t xml:space="preserve">Дети: </w:t>
      </w:r>
    </w:p>
    <w:p>
      <w:pPr>
        <w:pStyle w:val="Normal"/>
        <w:shd w:fill="FFFFFF" w:val="clear"/>
        <w:rPr/>
      </w:pPr>
      <w:r>
        <w:rPr/>
        <w:br/>
        <w:t>1. Если я сорву цветок,</w:t>
        <w:br/>
        <w:br/>
        <w:t>Если ты сорвешь цветок,</w:t>
        <w:br/>
        <w:br/>
        <w:t>Если все – и я, и ты,</w:t>
        <w:br/>
        <w:br/>
        <w:t>Если мы сорвем цветы,</w:t>
        <w:br/>
        <w:br/>
        <w:t>Опустеют все поляны,</w:t>
        <w:br/>
        <w:br/>
        <w:t>И не станет красоты.</w:t>
        <w:br/>
        <w:br/>
        <w:t>2. Много трав растет полезных</w:t>
        <w:br/>
        <w:br/>
        <w:t>На земле страны родной.</w:t>
        <w:br/>
        <w:br/>
        <w:t>Могут справиться с болезнью</w:t>
        <w:br/>
        <w:br/>
        <w:t>Мята, ландыш, зверобой.</w:t>
        <w:br/>
        <w:br/>
        <w:t>3. Охраняется Красной книгой</w:t>
        <w:br/>
        <w:br/>
        <w:t>Столько редких животных и птиц,</w:t>
        <w:br/>
        <w:br/>
        <w:t>Чтобы выжил простор многоликий</w:t>
        <w:br/>
        <w:br/>
        <w:t>Ради света грядущих зарниц.</w:t>
        <w:br/>
        <w:br/>
        <w:t>4. Чтоб пустыни нагрянуть не смели, –</w:t>
        <w:br/>
        <w:br/>
        <w:t>Чтобы души не стали пусты,</w:t>
        <w:br/>
        <w:br/>
        <w:t>Охраняются птицы, охраняются звери,</w:t>
        <w:br/>
        <w:br/>
        <w:t>Охраняются даже цветы.</w:t>
        <w:br/>
      </w:r>
    </w:p>
    <w:p>
      <w:pPr>
        <w:pStyle w:val="Normal"/>
        <w:shd w:fill="FFFFFF" w:val="clear"/>
        <w:rPr/>
      </w:pPr>
      <w:r>
        <w:rPr/>
        <w:t>Появляется Баба  яга</w:t>
      </w:r>
    </w:p>
    <w:p>
      <w:pPr>
        <w:pStyle w:val="Normal"/>
        <w:shd w:fill="FFFFFF" w:val="clear"/>
        <w:rPr/>
      </w:pPr>
      <w:r>
        <w:rPr>
          <w:b/>
        </w:rPr>
        <w:t>БАБА ЯГА.</w:t>
      </w:r>
      <w:r>
        <w:rPr/>
        <w:t xml:space="preserve"> Идут! Идут! </w:t>
        <w:br/>
      </w:r>
      <w:r>
        <w:rPr>
          <w:b/>
        </w:rPr>
        <w:t>ВОДЯНОЙ (обращаясь</w:t>
      </w:r>
      <w:r>
        <w:rPr/>
        <w:t xml:space="preserve"> к Бабе Яге). Пошли, подружка. Предоставим это дело зеленым патрулям  Как говорится, молодым везде у нас дорога. </w:t>
        <w:br/>
        <w:br/>
        <w:t xml:space="preserve">(Водяной и Баба Яга уходят. Через несколько секунд на поляну выбегают мальчики. На этот раз они играют в футбол пустой консервной банкой. Спустя некоторое время Санька поднимает руки вверх и останавливается.) </w:t>
        <w:br/>
        <w:br/>
        <w:t xml:space="preserve">САНЬКА. Стоп! Первый тайм окончен. Давай передохнем чуток. Посмотри-ка, что там такое? Да это же река! Вот здорово! </w:t>
        <w:br/>
        <w:t xml:space="preserve">КОЛЬКА. А ты добьешь банкой до воды? </w:t>
        <w:br/>
        <w:t xml:space="preserve">САНЬКА. Как нечего делать! Смотри! - Бьет ногой по банке. - Видел? </w:t>
        <w:br/>
        <w:t xml:space="preserve">КОЛЬКА. Эх, жаль, что нету больше пустых банок, а то поиграли бы еще. </w:t>
        <w:br/>
        <w:t xml:space="preserve">САНЬКА. Надо хорошенько вокруг посмотреть. Места здесь красивые, значит бывает много туристов. А раз туристы, значит должны быть и пустые консервные банки. Как говорится: </w:t>
        <w:br/>
        <w:t xml:space="preserve">Ежели в лесу нечисто, </w:t>
        <w:br/>
        <w:t xml:space="preserve">Значит, там были туристы... </w:t>
        <w:br/>
        <w:t xml:space="preserve">КОЛЬКА. А я слыхал, что настоящие туристы пустые консервные банки сначала обжигают на костре, а потом закапывают. Тогда они в земле быстро разлагаются. </w:t>
        <w:br/>
        <w:t xml:space="preserve">САНЬКА. Так ведь то - настоящие туристы. Большинство только притворяются туристами. Давай искать, увидишь, сколько банок здесь будет. А может и еще что найдем. </w:t>
        <w:br/>
        <w:br/>
        <w:t xml:space="preserve">(Они расходятся в разные стороны. Затем возвращаются на поляну, увешанные с ног до головы банками, бутылками, коробками и т.д.) </w:t>
        <w:br/>
        <w:br/>
        <w:t xml:space="preserve">САНЬКА. Я же говорил! Здесь всего видимо-невидимо. Готовимся к залпу. Давай сделаем большую рогатку и будем соревноваться, кто с помощью ее все это дальше в воду запулит. </w:t>
        <w:br/>
        <w:br/>
        <w:t xml:space="preserve">(В это время на поляну выходят  дети патрули  Под музыку они обступают мальчиков, водят вокруг них хоровод. Те недоуменно смотрят на детей  и никак не могут понять, что происходит. Музыка стихает. Один из детей подходит к ребятам.) </w:t>
        <w:br/>
        <w:br/>
        <w:t xml:space="preserve"> вед -  . Добро пожаловать на нашу лесную поляну. Мы рады всем, кто приходит сюда с добрым сердцем и благими намерениями. И очень не любим тех, кто громко кричит, оставляет на поляне мусор, горящие костры и ломает деревья. Но ведь вы не такие, правда? </w:t>
        <w:br/>
        <w:br/>
        <w:t xml:space="preserve">(Ребята сообразили, что к чему. Выслушав  вед , они переглянулись и начали смеяться.) </w:t>
        <w:br/>
        <w:br/>
        <w:t xml:space="preserve">САНЬКА. Нет, мы не такие. Мы - тихони-отличники. Пришли в лес, чтобы пособирать мусор, подумать в тишине над домашним заданием, а заодно собрать гербарий из листьев. Правда, Колька? </w:t>
        <w:br/>
        <w:t xml:space="preserve">КОЛЬКА (подмигивает Саньке). Точно. Мы такие примерные, что даже представить себе не можем, что бывают мальчики, которые не знают, как себя вести в лесу. А вот вы, дети , таких видели хоть раз? </w:t>
        <w:br/>
        <w:t xml:space="preserve"> вед -. Видели. Да и Водяной рассказывал, что знает таких немало и очень их опасается. </w:t>
        <w:br/>
        <w:t xml:space="preserve">КОЛЬКА. Водяной? Вот здорово! А вы не обманываете? А где же он? Вот бы взглянуть одним глазком! </w:t>
        <w:br/>
        <w:t xml:space="preserve">  вед - (шепотом). Ой, что вы! Он живет в пруду и людям никогда не показывается. </w:t>
        <w:br/>
        <w:t xml:space="preserve">САНЬКА. А мы все же его побеспокоим. Ребята из класса от зависти лопнут, когда узнают, что мы настоящего Водяного видели. Колька, ты готов вести огонь по пруду? </w:t>
        <w:br/>
        <w:t xml:space="preserve">КОЛЬКА. Готов. </w:t>
        <w:br/>
        <w:t xml:space="preserve">САНЬКА. Тогда пли! </w:t>
        <w:br/>
        <w:br/>
        <w:t xml:space="preserve">(Ребята разбегаются и отфутболивают пустые консервные банки в сторону пруда.) </w:t>
        <w:br/>
        <w:br/>
        <w:t xml:space="preserve"> вед-. Что вы делаете! Прекратите немедленно, иначе вам несдобровать, если рассердите Водяного! </w:t>
        <w:br/>
        <w:t xml:space="preserve">МАЛЬЧИКИ. А ну брысь, , а то и вам сейчас достанется! </w:t>
        <w:br/>
        <w:br/>
        <w:t xml:space="preserve"> Ребята бьют по оставшимся банкам и коробкам.) </w:t>
        <w:br/>
        <w:br/>
        <w:t xml:space="preserve">КОЛЬКА. Похоже, никакого Водяного там нет. </w:t>
        <w:br/>
        <w:t xml:space="preserve">САНЬКА. Да разве можно верить девчонкам! Давай разведем костер, устроим дымовую завесу, а потом пойдем отсюда подальше. </w:t>
        <w:br/>
        <w:br/>
        <w:t xml:space="preserve">(Ребята уходят с поляны . Снова слышен треск сломанных деревьев. Появляется Баба Яга и Водяной.) </w:t>
        <w:br/>
        <w:br/>
        <w:t xml:space="preserve">ВОДЯНОЙ. Да, ты права, подружка. С такими по-хорошему не договоришься. </w:t>
        <w:br/>
        <w:t xml:space="preserve">БАБА ЯГА. Послушай, а что если нам... </w:t>
        <w:br/>
        <w:br/>
        <w:t xml:space="preserve">(Баба Яга наклоняется к Водяному и что-то ему шепчет на ухо. Слушая ее, он смеется и согласно кивает головой. Затем они убегают с поляны  и через минуту появляются, переодетые в разбойников. В это время на поляну возвращаются мальчики. В руках они несут по охапке веток. Увидев разбойников, они останавливаются. Баба Яга и Водяной, заметив, что лесные хулиганы видят и слышат их, заводят разговор.) </w:t>
        <w:br/>
        <w:br/>
        <w:t xml:space="preserve">ВОДЯНОЙ. Ох и скука. Скука. Скука-а-а. Что значит возраст! Раньше бы весь лес вдоль и поперек облазил, чтобы на узенькой тропинке встретить живую душу. </w:t>
        <w:br/>
        <w:t xml:space="preserve">БАБА ЯГА. А тепереча пошевелиться - и то лень. Вот кабы пришел кто сам на поляну, да еще и дровишек принес с собой, тогда, гляди, потешила бы и я свой желудок, да вспомнила свою молодость... </w:t>
        <w:br/>
        <w:t xml:space="preserve">ВОДЯНОЙ. Да, неплохо бы жареного откушать. Только, как назло, ни человечика кругом. А то развели бы костерок... Только чтоб с дымком. Ой, как есть хочется! </w:t>
        <w:br/>
        <w:t xml:space="preserve">БАБА ЯГА. Чтобы с дымком, надо свежих веток наломать. </w:t>
        <w:br/>
        <w:t xml:space="preserve">ВОДЯНОЙ. Правда, старая, правда. Вот бы кто сам на поляну пришел, да с охапкой свежих веток, а уж я б постарался. Ой, скука!.. Человека хочу-у-у... Подайте мне его сюда! </w:t>
        <w:br/>
        <w:br/>
        <w:t xml:space="preserve">(Водяной достает два ножа и начинает точить их один о другой. </w:t>
        <w:br/>
        <w:t xml:space="preserve">Услышав разговор разбойников, Колька с испугу роняет охапку дров, но продолжает стоять, как вкопанный. Разбойники оборачиваются.) </w:t>
        <w:br/>
        <w:br/>
        <w:t xml:space="preserve">ВОДЯНОЙ. Ну чудеса! Не успел подумать, а добыча уже здесь! </w:t>
        <w:br/>
        <w:t xml:space="preserve">БАБА ЯГА. И смотри - каждый с охапкой свежих веток, как ты и хотел. </w:t>
        <w:br/>
        <w:t xml:space="preserve">ВОДЯНОЙ. Люблю, чтоб с дымком. (Повеселев) Ну что, родимые, стали? Проходите, мы вас только и ждали. И какие же вы молодцы, что о дровишках позаботились. Теперь все будет без задержки. Да не дрожите вы! Может вам холодно? Так мы вас сейчас согреем на костерке. Ой, как стало мне весело, ой как весело! </w:t>
        <w:br/>
        <w:br/>
        <w:t xml:space="preserve">(Баба Яга и Водяной, подмигивая друг другу, прячут смех.) </w:t>
        <w:br/>
        <w:br/>
        <w:t xml:space="preserve">ВОДЯНОЙ (обращаясь к Бабе Яге). Давай, подруга, разжигай огонь. </w:t>
        <w:br/>
        <w:br/>
        <w:t xml:space="preserve">(Баба Яга складывает дрова для костра, затем шарит по карманам, но не находит спичек.) </w:t>
        <w:br/>
        <w:br/>
        <w:t xml:space="preserve">БАБА ЯГА. Вот напасть! Спички, кажись, кончились. Что же делать? </w:t>
        <w:br/>
        <w:t xml:space="preserve">ВОДЯНОЙ. А ты у наших мальчиков попроси. Они у нас запасливые, все с собой носят. </w:t>
        <w:br/>
        <w:br/>
        <w:t xml:space="preserve">(Баба Яга подходит к ребятам, молча смотрит в глаза каждому, затем залезает в карман к Саньке и извлекает оттуда коробок спичек.) </w:t>
        <w:br/>
        <w:br/>
        <w:t xml:space="preserve">ВОДЯНОЙ. Вот видишь, я же говорил! Ты знаешь: что-то ножи мои затупились. Сколько их не точу - все впустую. Может у них и ножики есть? </w:t>
        <w:br/>
        <w:br/>
        <w:t xml:space="preserve">(Баба Яга проделывает аналогичную операцию, и у разбойников в руках появляются еще два ножа.) </w:t>
        <w:br/>
        <w:br/>
        <w:t xml:space="preserve">ВОДЯНОЙ. Вот теперь, кажется, все готово. Можно начинать. С кого начнем? Пожалуй, вон с того (показывает на Кольку). </w:t>
        <w:br/>
        <w:br/>
        <w:t xml:space="preserve">(Баба Яга берет Кольку за плечи и подводит к Водяному. В этот момент раздается трель свистка и на поляну выходят пять ребят с повязками зеленый патруль.) </w:t>
        <w:br/>
        <w:br/>
      </w:r>
      <w:r>
        <w:rPr>
          <w:b/>
        </w:rPr>
        <w:t>СТАРШИЙ ПАТРУЛЯ</w:t>
      </w:r>
      <w:r>
        <w:rPr/>
        <w:t xml:space="preserve">. Все ясно, это - вредители леса. Пойманы с поличным: спичками, ножами... А сколько веток нарезали! - Берет одну. - Все точно, срез свежий. И не стыдно?! Кругом столько сухих палок, зачем же деревья калечить?! Доставим вас в школу, а там разберемся, кто вы такие. </w:t>
        <w:br/>
        <w:t xml:space="preserve">ВОДЯНОЙ. Мы не вредители, вот они (показывает на Кольку и Саньку) - вредители. А мы с вредителями, так сказать, боремся. </w:t>
        <w:br/>
        <w:t xml:space="preserve">КОЛЬКА. Ребята, это разбойники! Хватайте их! </w:t>
        <w:br/>
        <w:t xml:space="preserve">САНЬКА. Хватайте! Они нас изжарить хотели на костре! </w:t>
        <w:br/>
        <w:t xml:space="preserve">БАБА ЯГА (снимая разбойничью повязку с глаза). Это мы - разбойники? Это вы - разбойники! Жила себе спокойно в своей избушке на курьих ножках, никого не трогала, так нет - пожаловали... Кусты повырубали, зверей пораспугали, а теперь еще и обзываются! Куда только родители смотрят! Клянусь памятью Кащея Бессмертного, это - плохие мальчики! </w:t>
        <w:br/>
        <w:t xml:space="preserve">ВОДЯНОЙ. А пруд кто засорил? Кто все дно консервными банками усеял? По нему же теперь не пройти! Клянусь памятью Нептуна - злые они ребята. </w:t>
        <w:br/>
        <w:br/>
        <w:t xml:space="preserve">(Ребята изумленно смотрят на Бабу Ягу и Водяного. Потом один из них восклицает: Ребята! Да это же Баба Яга! А это - Водяной!. Точно, точно! - подхватывают другие.) </w:t>
        <w:br/>
        <w:br/>
        <w:t xml:space="preserve">СТАРШИЙ ПАТРУЛЯ (обращаясь к Кольке и Саньке). Так вы еще и обманывать мастера! Свою вину на других перекладываете! </w:t>
        <w:br/>
        <w:t xml:space="preserve">КОЛЬКА. Мы... мы... больше не будем. </w:t>
        <w:br/>
        <w:t xml:space="preserve">САНЬКА. Честное слово. </w:t>
        <w:br/>
        <w:t xml:space="preserve">СТАРШИЙ ПАТРУЛЯ. Уж и не знаю, можно ли вам верить. (Обращаясь к Бабе Яге). Как Вы считаете, бабушка? </w:t>
        <w:br/>
        <w:t xml:space="preserve">БАБА ЯГА. Не знаю, не знаю, не знаю... Надо посовещаться с Водяным. </w:t>
        <w:br/>
        <w:br/>
        <w:t xml:space="preserve">(Баба Яга шепчется с Водяным.) </w:t>
        <w:br/>
        <w:br/>
        <w:t xml:space="preserve">БАБА ЯГА. Ладно, но с одним условием: пусть повторят за мной клятву. </w:t>
        <w:br/>
        <w:t xml:space="preserve">КОЛЬКА. Мы согласны. </w:t>
        <w:br/>
        <w:t xml:space="preserve">САНЬКА. Мы готовы. </w:t>
        <w:br/>
        <w:t xml:space="preserve">БАБА ЯГА. Но помните: если вы нарушите данную клятву, то тотчас превратитесь в болотных лягушек. А теперь повторяйте за мной: </w:t>
        <w:br/>
        <w:t xml:space="preserve">У ручья иль на поляне. </w:t>
        <w:br/>
        <w:t xml:space="preserve">В одиночку иль с друзьями </w:t>
        <w:br/>
        <w:t xml:space="preserve">Дел худых не сотворим: </w:t>
        <w:br/>
        <w:t xml:space="preserve">Птичьих гнезд не разорим, </w:t>
        <w:br/>
        <w:t xml:space="preserve">Веточки не обломаем. </w:t>
        <w:br/>
        <w:t xml:space="preserve">Обещаем! </w:t>
        <w:br/>
        <w:t xml:space="preserve">КОЛЬКА и САНЬКА (вместе). Обещаем! </w:t>
        <w:br/>
        <w:t xml:space="preserve">БАБА ЯГА. Ладно, так и быть, простим вас на первый раз. Но помните о своей клятве. </w:t>
        <w:br/>
        <w:t xml:space="preserve">КОЛЬКА. Такого больше не повторится. </w:t>
        <w:br/>
        <w:t xml:space="preserve">САНЬКА. Мы все поняли! (Обращаясь к зрителям) Вы нам поверьте! </w:t>
        <w:br/>
        <w:br/>
        <w:t xml:space="preserve">(Все участники представления выходят на сцену.) </w:t>
        <w:br/>
        <w:br/>
      </w:r>
      <w:r>
        <w:rPr>
          <w:b/>
        </w:rPr>
        <w:t xml:space="preserve"> дети  </w:t>
        <w:br/>
      </w:r>
      <w:r>
        <w:rPr/>
        <w:t xml:space="preserve">Почему береза плачет? </w:t>
        <w:br/>
        <w:t xml:space="preserve">Вот задача, так задача! </w:t>
        <w:br/>
        <w:t xml:space="preserve">Только я ответ узнала, </w:t>
        <w:br/>
        <w:t xml:space="preserve">Мне береза рассказала, </w:t>
        <w:br/>
        <w:t xml:space="preserve">Что апрельским днем весенним </w:t>
        <w:br/>
        <w:t xml:space="preserve">Бродят в роще чьи-то тени. </w:t>
        <w:br/>
        <w:t xml:space="preserve">Не с палитрой и кистями - </w:t>
        <w:br/>
        <w:t xml:space="preserve">С топорами и ножами. </w:t>
        <w:br/>
        <w:t xml:space="preserve">Не природу рисовать - </w:t>
        <w:br/>
        <w:t xml:space="preserve">Сок у дерева забрать </w:t>
        <w:br/>
        <w:t xml:space="preserve">Захотели злые люди. </w:t>
        <w:br/>
        <w:t xml:space="preserve">Что же с белой рощей будет?! </w:t>
        <w:br/>
      </w:r>
      <w:r>
        <w:rPr>
          <w:b/>
        </w:rPr>
        <w:t xml:space="preserve"> СТАРШИЙ ПАТРУЛЯ.</w:t>
      </w:r>
      <w:r>
        <w:rPr/>
        <w:t xml:space="preserve"> </w:t>
        <w:br/>
        <w:t xml:space="preserve">Почему природа плачет? </w:t>
        <w:br/>
        <w:t xml:space="preserve">Вот задача, так задача! </w:t>
        <w:br/>
        <w:t xml:space="preserve">Но решить ее должны мы, </w:t>
        <w:br/>
        <w:t xml:space="preserve">Ведь природа так ранима! </w:t>
        <w:br/>
      </w:r>
      <w:r>
        <w:rPr>
          <w:b/>
        </w:rPr>
        <w:t xml:space="preserve">ВОДЯНОЙ. </w:t>
        <w:br/>
      </w:r>
      <w:r>
        <w:rPr/>
        <w:t xml:space="preserve">Но она и беспощадна </w:t>
        <w:br/>
        <w:t xml:space="preserve">К тем, кто ей вредит нещадно. </w:t>
        <w:br/>
      </w:r>
      <w:r>
        <w:rPr>
          <w:b/>
        </w:rPr>
        <w:t xml:space="preserve">САНЬКА. </w:t>
        <w:br/>
      </w:r>
      <w:r>
        <w:rPr/>
        <w:t xml:space="preserve">Так давайте помнить это </w:t>
        <w:br/>
        <w:t xml:space="preserve">В зимний день, а также летом. </w:t>
        <w:br/>
        <w:t xml:space="preserve">Ведь мы все - ее частица: </w:t>
        <w:br/>
        <w:t xml:space="preserve">Человек, и зверь, и птица. </w:t>
        <w:br/>
        <w:t xml:space="preserve">Каждый вправе повторять: </w:t>
        <w:br/>
      </w:r>
      <w:r>
        <w:rPr>
          <w:b/>
        </w:rPr>
        <w:t>ВСЕ ВМЕСТЕ.</w:t>
      </w:r>
      <w:r>
        <w:rPr/>
        <w:t xml:space="preserve"> </w:t>
        <w:br/>
        <w:t xml:space="preserve">Ты, природа, - наша мать. </w:t>
        <w:br/>
        <w:t xml:space="preserve">Нам тебя оберегать </w:t>
        <w:br/>
        <w:t>И в обиду не давать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авайте беречь природу  Муйской долины.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br/>
        <w:t xml:space="preserve">(На сцену выходит Ведущий) </w:t>
        <w:br/>
        <w:br/>
        <w:t>ВЕДУЩИЙ. Я надеюсь, что каждый присутствующий сегодня на этой полянке  сделает для себя правильный вывод. Ведь то, что происходило на сцене, зачастую случается и в жизни. Поэтому, где бы вы ни были, помните о своей ответственности за судьбу природы. А она за заботу о себе отблагодарит своими дарами. Мы прощаемся с вам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  веселую музыку уходят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300"/>
      <w:outlineLvl w:val="0"/>
    </w:pPr>
    <w:rPr>
      <w:rFonts w:ascii="inherit;Times New Roman" w:hAnsi="inherit;Times New Roman" w:cs="inherit;Times New Roman"/>
      <w:kern w:val="2"/>
      <w:sz w:val="75"/>
      <w:szCs w:val="7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4:00Z</dcterms:created>
  <dc:creator>User</dc:creator>
  <dc:description/>
  <dc:language>en-US</dc:language>
  <cp:lastModifiedBy>Boss</cp:lastModifiedBy>
  <dcterms:modified xsi:type="dcterms:W3CDTF">2017-01-01T15:48:00Z</dcterms:modified>
  <cp:revision>5</cp:revision>
  <dc:subject/>
  <dc:title/>
</cp:coreProperties>
</file>