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</w:t>
      </w:r>
      <w:r>
        <w:rPr>
          <w:b/>
          <w:sz w:val="28"/>
        </w:rPr>
        <w:t>ПЛАН   ЭВАКУ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ВОСПИТАННИКОВ И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МБДОУ Д/С « ПЕТУШОК»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на случай возникновения пож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23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оследова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 фамилия испонител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пожара  или  его признаков  необходимо ;</w:t>
            </w:r>
          </w:p>
          <w:p>
            <w:pPr>
              <w:pStyle w:val="Normal"/>
              <w:rPr/>
            </w:pPr>
            <w:r>
              <w:rPr/>
              <w:t>- немедленно сообщить по телефону  56-2-34 в Усть – Муйскую пожарную часть</w:t>
            </w:r>
          </w:p>
          <w:p>
            <w:pPr>
              <w:pStyle w:val="Normal"/>
              <w:rPr/>
            </w:pPr>
            <w:r>
              <w:rPr/>
              <w:t>-задействовать систему  оповещения  при пожаре;</w:t>
            </w:r>
          </w:p>
          <w:p>
            <w:pPr>
              <w:pStyle w:val="Normal"/>
              <w:rPr/>
            </w:pPr>
            <w:r>
              <w:rPr/>
              <w:t>- поставить  в известность  заведующего  или замещающего  его 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олонова СБ</w:t>
            </w:r>
          </w:p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Молонова О.Н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  <w:t>Максимова Л 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 воспитанников из здания ( порядок при различных  вариант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  должны  выводиться  наружу  через коридоры  и выходы  согласно плану эвакуации  немедленно  при  обнаружении  пожара или  по  речевому вещателю  « Покиньт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 согласно  утвержденным  обязаностя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списочного состава  с фактическим  наличием  эвкуированных  из здания воспитанников  и работник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 эвакуированные  из здания  воспитанники  проверяются  по имеющимся  в группах  поименным спискам 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лонова СБ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алунова Н В</w:t>
            </w:r>
          </w:p>
          <w:p>
            <w:pPr>
              <w:pStyle w:val="Normal"/>
              <w:rPr/>
            </w:pPr>
            <w:r>
              <w:rPr/>
              <w:t>Тарханова О В</w:t>
            </w:r>
          </w:p>
          <w:p>
            <w:pPr>
              <w:pStyle w:val="Normal"/>
              <w:rPr/>
            </w:pPr>
            <w:r>
              <w:rPr/>
              <w:t>Назаренко  Л Н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левиенова Е 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размещения эвакуированных де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поселения и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алунова Н В</w:t>
            </w:r>
          </w:p>
          <w:p>
            <w:pPr>
              <w:pStyle w:val="Normal"/>
              <w:rPr/>
            </w:pPr>
            <w:r>
              <w:rPr/>
              <w:t>Тарханова О В</w:t>
            </w:r>
          </w:p>
          <w:p>
            <w:pPr>
              <w:pStyle w:val="Normal"/>
              <w:rPr/>
            </w:pPr>
            <w:r>
              <w:rPr/>
              <w:t>Назаренко  Л Н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левиенова Е 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 возникшего пожара работниками  МБДОУ Д/С « Петушок» до прибытия  пожарной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 пожара  организуется  и проводится  немедленно  с момента  обнаружения   работниками МБДОУ Д\С             «Петушок»  не занятами эвакуацией детей . Для  тушения используются все  имеющиеся  в учреждении 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 рук Ив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стелянша </w:t>
            </w:r>
          </w:p>
          <w:p>
            <w:pPr>
              <w:pStyle w:val="Normal"/>
              <w:rPr/>
            </w:pPr>
            <w:r>
              <w:rPr/>
              <w:t>Дударева Н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Молонова О 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08:00Z</dcterms:created>
  <dc:creator>User</dc:creator>
  <dc:description/>
  <cp:keywords/>
  <dc:language>en-US</dc:language>
  <cp:lastModifiedBy>User</cp:lastModifiedBy>
  <dcterms:modified xsi:type="dcterms:W3CDTF">2018-04-20T00:37:00Z</dcterms:modified>
  <cp:revision>2</cp:revision>
  <dc:subject/>
  <dc:title/>
</cp:coreProperties>
</file>