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rFonts w:cs="inherit;Times New Roman" w:ascii="inherit;Times New Roman" w:hAnsi="inherit;Times New Roman"/>
          <w:b/>
          <w:bCs/>
          <w:color w:val="2A2A2A"/>
          <w:sz w:val="48"/>
          <w:szCs w:val="48"/>
        </w:rPr>
        <w:t>ПУТЕШЕСТВУЮЩИМ ПО БУРЯТИИ: БУРЯТСКАЯ КУХНЯ — ЧТО ИЗ ЧЕГО!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Культура, быт и традиции местных бурят экзотичны и колоритны. Географическое положение, климатические условия, история и образ жизни населения Бурятии определили и специфические особенности национальной кухни и традиционных блюд этого народа.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br/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Бурятская кухня – это самые экологически чистые ингредиенты, по возможности используется минимум приправ, все только натуральное и полезное, без химии, консервантов и усилителей вкуса. Буряты издавна занимались скотоводством, поэтому в их рецептах преобладают продукты животного происхождения. За счет этого все блюда очень сытные и калорийные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Описание: Бурятский сыр - хуруу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Хурууд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inherit;Times New Roman" w:ascii="inherit;Times New Roman" w:hAnsi="inherit;Times New Roman"/>
          <w:color w:val="555555"/>
          <w:sz w:val="28"/>
          <w:szCs w:val="28"/>
        </w:rPr>
        <w:t>Один из главных продуктов, занимающих место в бурятской кухне – </w:t>
      </w: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олоко и его производные (сливки, сметана, творог).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Даже чай местные жители пьют исключительно с молоком. Если вы окажетесь гостем в Бурятии, то по традиции вас обязательно должны угостить чем-нибудь молочным. Сыр хурууд, кумыс, шаньги и саламат – пожалуй, самые известные блюда, которые готовятся из молочных продукт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Хурууд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– сушеный особым методом творог, приготавливаемый из цельного молока. Он обрабатывается исключительно в деревянной посуд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умыс (на бурятском – айраг)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– считается тонизирующим напитком с целебными свойствами из молока кобылицы. Существует множество технологий его изготовления. Как правило, в процессе приготовления используют сахар или мед. В традиционном же рецепте применяется изюм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Описание: Добывают молоко лошади тем же способом, что и коровы, автор фото  Эрдэм Гомбое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Добывают молоко лошади тем же способом, что и коровы, автор фото Эрдэм Гомбоев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Описание: Непроцеженное молоко кобылицы, автор фото:  Эрдэм Гомбое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Непроцеженное молоко кобылицы, автор фото: Эрдэм Гомбоев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Описание: Готовый кумыс (айраг) имеет вид практически обычного коровьего моло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2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Готовый кумыс (айраг) имеет вид практически обычного коровьего молока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inherit;Times New Roman" w:ascii="inherit;Times New Roman" w:hAnsi="inherit;Times New Roman"/>
          <w:color w:val="555555"/>
          <w:sz w:val="28"/>
          <w:szCs w:val="28"/>
        </w:rPr>
        <w:t>Попробовать кумыс (айраг) можно в </w:t>
      </w: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Иволгинском дацане</w:t>
        </w:r>
      </w:hyperlink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, в юрте информационного центра перед входом в дацан. 1 стакан кумыса стоит 45 рублей. 1 литр этого напитка – 220 рублей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5" descr="Описание: Шаньг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Шаньг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Шаньги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– лепешки, секрет которых заключается в том, что запекаются они с толстым слоем сметаны, это придает выпечке особый вкус. Эта выпечка в Бурятии приравнивается к хлебу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6" descr="Описание: Саламат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Саламат — основа основ бурятской национальной кухн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аламат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– основа основ бурятской национальной кухни. Ни одно празднество, включая буддийский новый год (Сагаалган, в переводе – праздник белого месяца) не обходится без саламата. Он всегда во главе стола. Это блюдо считается обрядовым у бурят. С ним встречают гостей, его несут в дуган (в храм) в качестве подношения (дара).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br/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Саламат готовится из сметаны, которую нагрели на слабом огне и перемешали с мукой грубого помола. Все вроде бы так просто, если бы не было так сложно: самостоятельно его не приготовить. Только если знать точный рецепт этого блюда, и то, вряд ли получится так же вкусно, как у коренных бурят.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br/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Саламат, как в целом вообще все белые блюда (то есть блюда белого цвета – блюда из молочных продуктов) едят в Бурятии только ложкой. Ни в коем случае не вилкой. В том числе и саламат едят исключительно ложкой. Белая пища в Бурятии считается священной (чистой).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br/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Саламат — очень жирное блюдо, но учитывая, что это достаточно вкусное блюдо, нужно непременно вовремя остановится в его поедании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7" descr="Описание: Бурятская водка - тарасу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Бурятская водка — тарасун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inherit;Times New Roman" w:ascii="inherit;Times New Roman" w:hAnsi="inherit;Times New Roman"/>
          <w:color w:val="555555"/>
          <w:sz w:val="28"/>
          <w:szCs w:val="28"/>
        </w:rPr>
        <w:t>Ну и конечно – куда же без алкоголя? Национальный алкогольный напиток из молока – </w:t>
      </w: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олочная водка Тарасун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Сложно представить себе национальную кухню любого народа без мясных блюд. Больше всего в Бурятии ценят и уважают такие виды мяса, как конина и баранина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Баранину буряты предпочитают другому мясу из-за ее полезных качеств. Применение баранины в пищу положительно влияет на процессы работы пищеварительного тракта. Это связано с тем, что бараний жир очень быстро усваивается желудком, что избавляет его от чрезмерной нагрузки. Кроме того, баранина считается диетическим мясом. Содержание лецитина в бараньем мясе ускоряет в организме метаболизм холестерина и не приводит к его задержке. Знаменитые мясные блюда: бухлер и буузы, еще известные как позы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8" descr="Описание: Бухлер из баранин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Бухлер из баранины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Бухлер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– простой в приготовлении наваристый бульон из баранины, заправленный зеленью. Варится из кусочков мяса на кости. Именно кости придают бульону наваристость. Лук в похлебку не режется, а добавляется целиком или половинками. Иногда в бухлер подбрасывают картофель, но в оригинальном рецепте должно быть только мясо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9" descr="Описание: Сочные бууз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Сочные буузы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Буузы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– предмет национальной гордости у бурят, настоящий кулинарный шедевр. Представляют собой тесто с начинкой из фарша конины, баранины или говядины, смешанного с внутренним жиром. В настоящих позах используется фарш из рубленого мяса, а не пропущенного через мясорубку. По старинному рецепту в мясо добавляется не репчатый, а дикий лук мангирь, который произрастает только в Забайкалье. Еще одной важной особенностью является количество защипов при лепке – их должно быть 33. Едят позы исключительно руками, надкусывая у основания донышка и в первую очередь, выпивая бульон.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0" descr="Описание: Сырая конская печень (замороженная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Сырая конская печень (замороженная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Замороженная сырая конская печень.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Очень советую попробовать — изумительно вкусно. Кусочек замороженой печени макаете в соль, затем в черный перец, затем кладете в рот. Ммммммммм….. Желательно в прикуску с замороженным внутренним конским жиром. Если будете ззаказывать это блюдо в бурятском ресторане, печень обычно сразу с жиром подается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8"/>
        <w:shd w:fill="EEEEEE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11" descr="Описание: Бурятский пл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6"/>
        <w:shd w:fill="EEEEEE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Бурятский плов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rFonts w:cs="inherit;Times New Roman" w:ascii="inherit;Times New Roman" w:hAnsi="inherit;Times New Roman"/>
          <w:color w:val="555555"/>
          <w:sz w:val="28"/>
          <w:szCs w:val="28"/>
        </w:rPr>
        <w:t>Нельзя не упомянуть о популярном и всеми любимом </w:t>
      </w:r>
      <w:r>
        <w:rPr>
          <w:rStyle w:val="C0"/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бурятском плове</w:t>
      </w: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. При его приготовлении мясо, рис, лук и чеснок выкладываются слоями. Важно не перемешиваются ингредиенты. Секретом уникального метода приготовления является использование сливочного масла. Благодаря этому мясо выходит нежным и нежестким, а рис — золотистым и рассыпчатым. Чесок придает этому уникальному блюду остроту и пикантный аромат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inherit;Times New Roman" w:ascii="inherit;Times New Roman" w:hAnsi="inherit;Times New Roman"/>
          <w:color w:val="555555"/>
          <w:sz w:val="28"/>
          <w:szCs w:val="28"/>
        </w:rPr>
        <w:t>Рецепты традиционных кулинарных блюд Бурятии содержат немало тонкостей и особенностей, которые передаются местным населением из поколения в поколение, поэтому этническая кухня коренных бурят очень оригинальна и консервативна. Каждый желающий познакомиться с ее тайнами обязательно отыщет для себя что-нибудь новое и незнакомое, но бесспорно это будет что-то очень вкусное и запоминающееся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prospekt-desires.ru/bolshoe-puteshestvie-v-buryatiyu-ivolginskij-dacan/&amp;sa=D&amp;ust=1585497702742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9:00Z</dcterms:created>
  <dc:creator>Андрей</dc:creator>
  <dc:description/>
  <dc:language>en-US</dc:language>
  <cp:lastModifiedBy>Андрей</cp:lastModifiedBy>
  <dcterms:modified xsi:type="dcterms:W3CDTF">2021-02-11T06:49:00Z</dcterms:modified>
  <cp:revision>2</cp:revision>
  <dc:subject/>
  <dc:title/>
</cp:coreProperties>
</file>