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интегрированного занятия музыкально-познавательной направленности для детей старшего дошкольного возраста по ознакомлению с бурятским народным инструментом «Морин хур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\руководитель МБДОУ Д\С « Петушок»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 Д.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живем в республике Бурятия с. Усть-Муя  Знакомить детей с традициями родного края одна из приоритетных задач в нашем МБДОУ  Д\С « Петушок» .Внедрение национально-регионального компонентом на основе реализации содержания бурятской традиционной культуры в системе музыкального воспитания осуществляется в совместной деятельности педагогов с родителями воспитанников детского сада. Ребенок не только соприкасается с нравственными духовными ценностями, бытующими в данной культуре, но и обретает свои собственные ценности в процессе творческого взаимодействия с семьей, и самостоятельного творческого поиска. Вашему вниманию представляем конспект интегрированного занятия для музыкальных руководителей, воспитателей ДОУ, учителей бурятского языка «Знакомство детей с бурятским народным инструментом «Морин хур». Совместно с родителями было собраны и изучены материалы, адаптировано содержание к условиям педагогической работы с детьми дошкольного возраста. Родители увидели изнутри, сколько сил, труда, эмоций, творчества вкладывается в разработку и подготовку мероприятия, и тем самым приняли непосредственное участие в образовательном процессе детского сада. В результате совместной работы получилось не просто традиционное занятие, а целый праздник света, тепла и радости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ить детей с бурятским народным инструментом «Морин Хур»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: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познавательный интерес к музыке, развивать речь детей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зировать знания детей о народных традициях Бурятии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вивать интерес к народной музыке,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музыкальные способности: чувство ритма, слух, вокальные навыки, умение слушать, понимать и распознавать народную музыку и эмоционально откликаться на нее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ная: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ывать бережное отношение к традициям своего края;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любовь к музыке, обогащать нравственно-эстетические чувства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рождать национально-культурные ценности семьи через совместную деятельность с родителями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 и оборуд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снащение – мультимедийное оборудование, музыкальный центр, компьютер, фортепиано, морин х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материал – запись звучания моринхура, музыка к танцу  «Ехор», бурятская приветственная музык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ОД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бурятская музыка, дети входят в зал)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: Здравствуйте, мои дорогие, проходите, присаживайтесь. Сегодня мы отправляемся  путешествовать  в мир бурятской музык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екие прежние времена, жил богатый хан Далай. И была у него красавица дочь Дангир Шара. Хан очень любил свою дочь. И исполнял все ее желания, чтобы она ни пожелала. Однажды, красавица услышала дивные звуки музыкального инструмента, который называется моринхур. И эта музыка  так запала ей в душу, что она пожелала научиться играть на моринхуре. Хан нанял лучшего учителя. Через некоторое время красавица играла на моринхуре, даже лучше своего учителя. Когда она начинала играть – птицы смолкали в окрестных лесах, ветер затихал, даже солнце приостанавливалась, чтобы послушать распевы волосяных струн (входит Дангир Шар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гир Шара: Здравствуйте, ребята! Я умею играть на музыкальном инструменте, который называется моринхур. Хотите, послушать его звучание? (играет на моринхуре)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: Ребята, расскажите о своих впечатления? Что вы представляли, когда слушали музыку? Что означает слово «морин» в переводе с бурятского?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Лошадь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: Правильно. А «хур» - это струна, голос, т.е. моринхур в переводе с бурятского означает голос коня. Красавица расскажи нам, почему назвали именно голос кон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гир Шара: Я знаю одну легенду о создании моринхура (играет и рассказывает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 на свете богатырь, у которого был крылатый конь, и никто не мог побить его в бою. Враги и завистники погубили коня. Крылатый конь погиб, и в память о нем его хозяин из черепа сделал корпус, из костей собрал гриф, на конце которого изобразил лошадиную голову, из ребра смычок, натянул конский волос на смычок. И заиграл на инструменте, услышав голос любимого кон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: А теперь давайте внимательно рассмотрим этот инструмент. На что он похож?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(отвечают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пус инструмента обычно делают из березы, клена, иногда обтягивают кожей, струны из  конского волоса или лески. Головка грифа морин хура традиционно изготавливается в виде головы лошади. Музыкант, который играет на морин хуре называется моринхурист. Звук инструмента в бурятской поэзии сравнивается с лошадиным ржанием или с дуновением ветра в степи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Конь для бурята является священным животным. Это друг, богатство, оружие, радость и гордость. Буряты любят и ценят коней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еселую музыку заходит Будамшу. Роль Будамшу исполняет родитель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амшу: Сайн байна!(Здравствуйте!)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гир Шара: Сайн байна, Будамшу. ( Здравствуйте, Будамшу!)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амшу: Я услышал чарующие звуки моринхура и поспешил к вам. И мне не терпеться начать конные скачк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гир Шара: Ребята, а мне пора отец зовет. До свида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амшу: На праздниках всегда проводят конные скачки – мори урилдаан.  Наши юные Баторы  покажут быстроту своих коней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ка Всадники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Мальчик: Мунеедер мори урилдан болохо. (Сегодня будут конные скачки.)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Мальчик: Мини мори турулхэ. (Мой конь впереди.)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Мальчик: Угы,  мини мори турулхэ.  (Нет, мой впереди.)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Мальчик: Хусэ! (Вперед!)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 «Наездники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амшу: Какие вы знаете стихи, пословицы и загадки о лошадях?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Тумэн хулугэй туруундэ ереhэн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гэс хурдан моримнай заан hайхан шэнжэтэй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дэр солоео дуудуулдаг!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ячи жеребцов по степи летят,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адники на них ловко сидят,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ю хвалебную песню поют)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йн мориндо эзэн олон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н хундэ нухэр олон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 хорошего коня хозяев много, у хорошего человека друзей много.)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амшу: Ребята, попробуйте сейчас отгадать загадку?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угу ретивый скачет,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резвится и лихачит,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мим мы его овсом,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ем мы на нем верхом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ют: (Ко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амшу: Молодцы! А еще говорят та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ь бежит — земля дрожит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и коня за гриву,  за хвост не удержишь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Бурятский народ очень гостеприимный. Давайте посмотрим, кто к нам пришел в гости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ня «Орогды манайда!»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ый руководитель: Бурятские песни исполнялись не только под игру на моринхуре, но еще и в хороводах. Как называется бурятский хоровод? 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Ехор (хоровод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амшу: Ерыт наашаа, ерытэ! Ехор наадан хуушаараа,  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ушан наадаа шэнэлжэ, шэнэ еhоор хатарая.                 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дите, сюда идите! Наш ехор остался, как прежде,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инную игру обновим, по новой моде станцуем.)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уют танец «Ехор»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амшу: Мне очень понравилось у вас. Я приду еще к вам в гости, а теперь мне пора. Баяртай! (До свиданья!)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Над Бурятией родной, светлой и прекрасно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ются песни до небес всех народов раз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епкой дружбе вековой здесь живут народы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я мир, покой, красоту природы!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: Вот и закончилось наше путешествие в прекрасный мир бурятской музыки. Вам понравилось, ребята? Что больше всего запомнилось?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(отвечают)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гаров Б. Б. Бурятские народные сказки. Сборник. – М.: Современник, 1990. – 383 с.: ил.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ницин О. И. Музыка советской Бурятии. – М.: Сов. композитор,  1990. – 216 с.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оева Д. Д. Амар сайн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бууд! – Улан-Удэ: Изд-во «Бэлиг», 2002. – 116 с.: ил.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здникова З. И., Карпова Р. И., Ступина С. А, Национально-культурные ценности Бурятии в воспитании детей дошкольного и младшего школьного возраста. – Улан-Удэ: Изд-во Бурятского государственного университета, 2010. – 160 с.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12:00Z</dcterms:created>
  <dc:creator>Андрей</dc:creator>
  <dc:description/>
  <cp:keywords/>
  <dc:language>en-US</dc:language>
  <cp:lastModifiedBy>Андрей</cp:lastModifiedBy>
  <dcterms:modified xsi:type="dcterms:W3CDTF">2022-10-14T01:35:00Z</dcterms:modified>
  <cp:revision>5</cp:revision>
  <dc:subject/>
  <dc:title/>
</cp:coreProperties>
</file>